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ONSHIP EXCHANGE 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736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arent/Guardi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(ren)’s Name(s), Grade(s), and Teacher(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the concerns of the paren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rding to the parent, what are the strengths of the school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re anyone on staff with whom the parent feels they have a good relationship?  How do they think family-school relationships could be improved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ctivities or initiatives would the parent like to see established at the school?  Would they be interested in working on these activities or initiative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follow-up to this meeting?  What do I need to do after speaking with this paren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58:00Z</dcterms:created>
  <dc:creator>Janet Woolman</dc:creator>
  <dc:description/>
  <dc:language>en-US</dc:language>
  <cp:lastModifiedBy>bps</cp:lastModifiedBy>
  <dcterms:modified xsi:type="dcterms:W3CDTF">2005-11-08T21:23:00Z</dcterms:modified>
  <cp:revision>3</cp:revision>
  <dc:subject/>
  <dc:title>RELATIONSHIP EXCHANGE FORM</dc:title>
</cp:coreProperties>
</file>